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667"/>
        <w:gridCol w:w="1085"/>
        <w:gridCol w:w="1303"/>
      </w:tblGrid>
      <w:tr>
        <w:trPr>
          <w:trHeight w:val="778" w:hRule="exac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5"/>
              </w:rPr>
              <w:t>ЛИСТ ПРЕДВАРИТЕЛЬНОГО</w:t>
            </w:r>
          </w:p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2"/>
              </w:rPr>
              <w:t>ПЛАНИРОВАНИЯ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71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7"/>
              </w:rPr>
              <w:t>КЛИЕНТ: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00"/>
              <w:ind w:right="583" w:hanging="0"/>
              <w:rPr>
                <w:rFonts w:ascii="Verdana" w:hAnsi="Verdana" w:cs="Verdana"/>
                <w:b/>
                <w:b/>
                <w:i/>
                <w:i/>
                <w:color w:val="000000"/>
                <w:spacing w:val="-5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5"/>
                <w:sz w:val="16"/>
              </w:rPr>
              <w:t xml:space="preserve">ПРОВЕРЯЕМЫЙ ПЕРИОД: </w:t>
            </w:r>
          </w:p>
          <w:p>
            <w:pPr>
              <w:pStyle w:val="Normal1"/>
              <w:shd w:fill="FFFFFF" w:val="clear"/>
              <w:spacing w:lineRule="exact" w:line="300"/>
              <w:ind w:right="583"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С                         ПО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1"/>
        <w:shd w:fill="FFFFFF" w:val="clear"/>
        <w:spacing w:lineRule="exact" w:line="185" w:before="211" w:after="0"/>
        <w:ind w:right="17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  <w:spacing w:val="-2"/>
          <w:sz w:val="16"/>
        </w:rPr>
        <w:t>Бланк предназначен для оценки объема документации организации, подлежащей проверке, и общих затрат времени на проведение аудита.</w:t>
      </w:r>
    </w:p>
    <w:p>
      <w:pPr>
        <w:pStyle w:val="Normal1"/>
        <w:shd w:fill="FFFFFF" w:val="clear"/>
        <w:spacing w:before="446" w:after="0"/>
        <w:ind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color w:val="000000"/>
          <w:spacing w:val="-6"/>
          <w:u w:val="single"/>
        </w:rPr>
        <w:t>1. ОТВЕТСТВЕННЫЕ ЛИЦА И РЕКВИЗИТЫ ОРГАНИЗАЦИИ*</w:t>
      </w:r>
    </w:p>
    <w:p>
      <w:pPr>
        <w:pStyle w:val="Normal1"/>
        <w:spacing w:before="0" w:after="170"/>
        <w:ind w:hanging="0"/>
        <w:rPr>
          <w:rFonts w:ascii="Verdana" w:hAnsi="Verdana" w:cs="Verdana"/>
          <w:b/>
          <w:b/>
          <w:i/>
          <w:i/>
          <w:sz w:val="2"/>
          <w:u w:val="single"/>
        </w:rPr>
      </w:pPr>
      <w:r>
        <w:rPr>
          <w:rFonts w:cs="Verdana" w:ascii="Verdana" w:hAnsi="Verdana"/>
          <w:b/>
          <w:i/>
          <w:sz w:val="2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46"/>
        <w:gridCol w:w="5547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1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</w:rPr>
              <w:t>Наименование организаци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2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</w:rPr>
              <w:t>Руководитель организаци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4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</w:rPr>
              <w:t>Главный бухгалтер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5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онтактное лицо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6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7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1"/>
        <w:shd w:fill="FFFFFF" w:val="clear"/>
        <w:spacing w:before="156" w:after="0"/>
        <w:ind w:right="36" w:hanging="0"/>
        <w:rPr>
          <w:rFonts w:ascii="Verdana" w:hAnsi="Verdana" w:cs="Verdana"/>
          <w:b/>
          <w:b/>
          <w:i/>
          <w:i/>
          <w:color w:val="000000"/>
          <w:spacing w:val="-6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pacing w:val="-6"/>
          <w:sz w:val="16"/>
          <w:szCs w:val="16"/>
        </w:rPr>
        <w:t>* Информация предоставляется по желанию клиента.</w:t>
      </w:r>
    </w:p>
    <w:p>
      <w:pPr>
        <w:pStyle w:val="Normal1"/>
        <w:shd w:fill="FFFFFF" w:val="clear"/>
        <w:spacing w:before="156" w:after="0"/>
        <w:ind w:right="36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color w:val="000000"/>
          <w:spacing w:val="-6"/>
          <w:u w:val="single"/>
        </w:rPr>
        <w:t>2. ОБЩАЯ ИНФОРМАЦИЯ</w:t>
      </w:r>
    </w:p>
    <w:p>
      <w:pPr>
        <w:pStyle w:val="Normal1"/>
        <w:spacing w:before="0" w:after="173"/>
        <w:ind w:hanging="0"/>
        <w:rPr>
          <w:rFonts w:ascii="Verdana" w:hAnsi="Verdana" w:cs="Verdana"/>
          <w:b/>
          <w:b/>
          <w:i/>
          <w:i/>
          <w:sz w:val="2"/>
          <w:u w:val="single"/>
        </w:rPr>
      </w:pPr>
      <w:r>
        <w:rPr>
          <w:rFonts w:cs="Verdana" w:ascii="Verdana" w:hAnsi="Verdana"/>
          <w:b/>
          <w:i/>
          <w:sz w:val="2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567"/>
        <w:gridCol w:w="5429"/>
      </w:tblGrid>
      <w:tr>
        <w:trPr>
          <w:trHeight w:val="36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1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</w:rPr>
              <w:t>Дата создания организаци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9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2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5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</w:rPr>
              <w:t>Организационно-правовая форма, наличие ино</w:t>
              <w:softHyphen/>
            </w:r>
            <w:r>
              <w:rPr>
                <w:rFonts w:cs="Verdana" w:ascii="Verdana" w:hAnsi="Verdana"/>
                <w:b/>
                <w:i/>
                <w:color w:val="000000"/>
                <w:spacing w:val="-1"/>
              </w:rPr>
              <w:t>странного капитала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6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тносится ли к субъектам малого предпринимательства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68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4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личие филиалов, обособленных подразделений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1"/>
        <w:ind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1"/>
        <w:shd w:fill="FFFFFF" w:val="clear"/>
        <w:spacing w:before="156" w:after="0"/>
        <w:ind w:right="36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color w:val="000000"/>
          <w:spacing w:val="-6"/>
          <w:u w:val="single"/>
        </w:rPr>
        <w:t>3. СВЕДЕНИЯ О ЧИСЛЕННОСТИ</w:t>
      </w:r>
    </w:p>
    <w:p>
      <w:pPr>
        <w:pStyle w:val="Normal1"/>
        <w:spacing w:before="0" w:after="173"/>
        <w:ind w:hanging="0"/>
        <w:rPr>
          <w:rFonts w:ascii="Verdana" w:hAnsi="Verdana" w:cs="Verdana"/>
          <w:b/>
          <w:b/>
          <w:i/>
          <w:i/>
          <w:sz w:val="2"/>
          <w:u w:val="single"/>
        </w:rPr>
      </w:pPr>
      <w:r>
        <w:rPr>
          <w:rFonts w:cs="Verdana" w:ascii="Verdana" w:hAnsi="Verdana"/>
          <w:b/>
          <w:i/>
          <w:sz w:val="2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567"/>
        <w:gridCol w:w="5429"/>
      </w:tblGrid>
      <w:tr>
        <w:trPr>
          <w:trHeight w:val="36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1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</w:rPr>
              <w:t>Количество сотрудников, всего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7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2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5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 том числе, бухгалтерия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 СВЕДЕНИЯ О ДЕЯТЕЛЬНОСТИ ПРЕДПРИЯТИЯ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46"/>
        <w:gridCol w:w="5547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ид деятельности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Доля выручки по виду деятельности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ЮРИДИЧЕСКАЯ ЧАСТЬ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46"/>
        <w:gridCol w:w="5547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иды договоров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rFonts w:cs="Verdana" w:ascii="Verdana" w:hAnsi="Verdana"/>
                <w:b/>
                <w:i/>
              </w:rPr>
              <w:t>Количество (штук, папок типа «</w:t>
            </w:r>
            <w:r>
              <w:rPr>
                <w:rFonts w:cs="Verdana" w:ascii="Verdana" w:hAnsi="Verdana"/>
                <w:b/>
                <w:i/>
                <w:lang w:val="en-US"/>
              </w:rPr>
              <w:t>Crona</w:t>
            </w:r>
            <w:r>
              <w:rPr>
                <w:rFonts w:cs="Verdana" w:ascii="Verdana" w:hAnsi="Verdana"/>
                <w:b/>
                <w:i/>
              </w:rPr>
              <w:t>»)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u w:val="single"/>
        </w:rPr>
        <w:t>. БУХГАЛТЕРСКИЙ УЧЕТ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6.1 СВЕДЕНИЯ ОБ ОПЕРАЦИЯХ С ОСНОВНЫМИ СРЕДСТВ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07"/>
        <w:gridCol w:w="2050"/>
        <w:gridCol w:w="2159"/>
        <w:gridCol w:w="1600"/>
      </w:tblGrid>
      <w:tr>
        <w:trPr>
          <w:trHeight w:val="9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сего (по состоянию на конец аудируемого периода)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приобретенных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за перио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выбывших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за период)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оличество инвентарных объ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з них стоимостью до 10 000 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б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з них объекты недвижимости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в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з них транспортные средства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850" w:gutter="0" w:header="708" w:top="1134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45"/>
        <w:gridCol w:w="2184"/>
        <w:gridCol w:w="3288"/>
      </w:tblGrid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 начало год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в тыс. 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 конец год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в тыс. руб.)</w:t>
            </w:r>
          </w:p>
        </w:tc>
      </w:tr>
      <w:tr>
        <w:trPr>
          <w:trHeight w:val="1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остаточная стоим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type w:val="continuous"/>
          <w:pgSz w:w="11906" w:h="16838"/>
          <w:pgMar w:left="1260" w:right="850" w:gutter="0" w:header="708" w:top="1134" w:footer="0" w:bottom="19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2 СВЕДЕНИЯ ОБ ОПЕРАЦИЯХ С НЕМАТЕРИАЛЬНЫМИ АКТИВ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1"/>
        <w:gridCol w:w="2931"/>
        <w:gridCol w:w="30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именование нематериального акти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дата принятия к учет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стоимость на конец го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тыс. 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6.3 СВЕДЕНИЯ О ВЛОЖЕНИЯХ ВО ВНЕОБОРОТНЫЕ АКТИВ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12"/>
        <w:gridCol w:w="2937"/>
        <w:gridCol w:w="3043"/>
      </w:tblGrid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вид вложений во внеоборотные акти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 начало го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(тыс. 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 конец го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тыс. руб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обретение объектов 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строительство О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обретение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ыполнение НИОК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</w:r>
    </w:p>
    <w:p>
      <w:pPr>
        <w:pStyle w:val="Normal"/>
        <w:rPr/>
      </w:pPr>
      <w:r>
        <w:rPr/>
        <w:t>6.4 ОБОРОТНЫЕ АКТИВ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85"/>
        <w:gridCol w:w="2129"/>
        <w:gridCol w:w="2115"/>
        <w:gridCol w:w="1603"/>
      </w:tblGrid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Сырье и материал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за исключением канцтоваров, хозтоваров и т.п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кол-во/перио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готовая продукц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кол-во пери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овар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кол-во товар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количество номенклатурных позиц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количество накладных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 поступление на скл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ередачу со скл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борот по дебету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борот по кредит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. 10 сырье и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10 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. 10 зап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.10 пр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. 41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ч.43 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999999"/>
          <w:lang w:val="en-US"/>
        </w:rPr>
      </w:pPr>
      <w:r>
        <w:rPr>
          <w:rFonts w:cs="Verdana" w:ascii="Verdana" w:hAnsi="Verdana"/>
          <w:b/>
          <w:i/>
          <w:color w:val="999999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  <w:t>6.5 РАСХОДЫ ПО ОБЫЧНЫМ ВИДАМ ДЕЯТЕЛЬСНОСТИ</w:t>
      </w:r>
    </w:p>
    <w:p>
      <w:pPr>
        <w:pStyle w:val="Normal"/>
        <w:rPr/>
      </w:pPr>
      <w:r>
        <w:rPr/>
        <w:t>Структура расход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зарплата и ЕС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аренд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коммунальные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транспортны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убподря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  <w:t>6.6 ДЕНЕЖНЫЕ СРЕДСТВА</w:t>
      </w:r>
    </w:p>
    <w:p>
      <w:pPr>
        <w:pStyle w:val="Normal1"/>
        <w:spacing w:before="0" w:after="170"/>
        <w:rPr>
          <w:rFonts w:ascii="Verdana" w:hAnsi="Verdana" w:cs="Verdana"/>
          <w:b/>
          <w:b/>
          <w:i/>
          <w:i/>
          <w:color w:val="999999"/>
          <w:sz w:val="2"/>
        </w:rPr>
      </w:pPr>
      <w:r>
        <w:rPr>
          <w:rFonts w:cs="Verdana" w:ascii="Verdana" w:hAnsi="Verdana"/>
          <w:b/>
          <w:i/>
          <w:color w:val="999999"/>
          <w:sz w:val="2"/>
        </w:rPr>
      </w:r>
    </w:p>
    <w:tbl>
      <w:tblPr>
        <w:tblW w:w="937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59"/>
        <w:gridCol w:w="4214"/>
        <w:gridCol w:w="749"/>
      </w:tblGrid>
      <w:tr>
        <w:trPr>
          <w:trHeight w:val="5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61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1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5"/>
              <w:ind w:hanging="10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1"/>
                <w:sz w:val="16"/>
              </w:rPr>
              <w:t>Объем операций по рублевой кассе (указать количе</w:t>
              <w:softHyphen/>
              <w:t>ство листов кассовой книги в месяц)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2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2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  <w:sz w:val="16"/>
              </w:rPr>
              <w:t>Назначение операций по кассе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2"/>
                <w:sz w:val="16"/>
              </w:rPr>
              <w:t xml:space="preserve">Выдача заработной платы, единичные случаи выдачи </w:t>
            </w:r>
            <w:r>
              <w:rPr>
                <w:rFonts w:cs="Verdana" w:ascii="Verdana" w:hAnsi="Verdana"/>
                <w:b/>
                <w:i/>
                <w:color w:val="000000"/>
                <w:spacing w:val="-2"/>
                <w:sz w:val="16"/>
              </w:rPr>
              <w:t>средств под отчет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  <w:sz w:val="16"/>
              </w:rPr>
              <w:t xml:space="preserve">Выдача заработной платы и значительные подотчетные </w:t>
            </w:r>
            <w:r>
              <w:rPr>
                <w:rFonts w:cs="Verdana" w:ascii="Verdana" w:hAnsi="Verdana"/>
                <w:b/>
                <w:i/>
                <w:color w:val="000000"/>
                <w:spacing w:val="-3"/>
                <w:sz w:val="16"/>
              </w:rPr>
              <w:t>операци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2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  <w:sz w:val="16"/>
              </w:rPr>
              <w:t>Большое число операций по поступлению наличной выруч</w:t>
              <w:softHyphen/>
            </w:r>
            <w:r>
              <w:rPr>
                <w:rFonts w:cs="Verdana" w:ascii="Verdana" w:hAnsi="Verdana"/>
                <w:b/>
                <w:i/>
                <w:color w:val="000000"/>
                <w:spacing w:val="-11"/>
                <w:sz w:val="16"/>
              </w:rPr>
              <w:t>к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381" w:firstLine="709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4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3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  <w:sz w:val="16"/>
              </w:rPr>
              <w:t>Наличие валютной кассы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2119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  <w:sz w:val="16"/>
              </w:rPr>
              <w:t>Валютная касса отсутствует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2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1"/>
                <w:sz w:val="16"/>
              </w:rPr>
              <w:t>Валютная касса используется для выдачи командировоч</w:t>
              <w:softHyphen/>
            </w:r>
            <w:r>
              <w:rPr>
                <w:rFonts w:cs="Verdana" w:ascii="Verdana" w:hAnsi="Verdana"/>
                <w:b/>
                <w:i/>
                <w:color w:val="000000"/>
                <w:spacing w:val="-4"/>
                <w:sz w:val="16"/>
              </w:rPr>
              <w:t>ных средств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0"/>
              <w:ind w:right="2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3"/>
                <w:sz w:val="16"/>
              </w:rPr>
              <w:t xml:space="preserve">Валютная касса используется для поступления торговой </w:t>
            </w:r>
            <w:r>
              <w:rPr>
                <w:rFonts w:cs="Verdana" w:ascii="Verdana" w:hAnsi="Verdana"/>
                <w:b/>
                <w:i/>
                <w:color w:val="000000"/>
                <w:spacing w:val="-5"/>
                <w:sz w:val="16"/>
              </w:rPr>
              <w:t>выручки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4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4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5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  <w:sz w:val="16"/>
              </w:rPr>
              <w:t>Объем операций по расчетным счетам (указать коли</w:t>
              <w:softHyphen/>
              <w:t>чество банковских выписок в месяц)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51" w:firstLine="709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5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0"/>
              <w:ind w:left="5" w:firstLine="5"/>
              <w:rPr/>
            </w:pPr>
            <w:r>
              <w:rPr>
                <w:rFonts w:cs="Verdana" w:ascii="Verdana" w:hAnsi="Verdana"/>
                <w:b/>
                <w:i/>
                <w:color w:val="000000"/>
                <w:spacing w:val="-2"/>
                <w:sz w:val="16"/>
              </w:rPr>
              <w:t>Объем операций по валютным счетам (Указать коли</w:t>
              <w:softHyphen/>
              <w:t>чество банковских выписок в месяц)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</w:r>
    </w:p>
    <w:p>
      <w:pPr>
        <w:pStyle w:val="Normal"/>
        <w:rPr/>
      </w:pPr>
      <w:r>
        <w:rPr/>
        <w:t>6.7 ДОХОДЫ ПО ОБЫЧНЫМ ВИДАМ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ол-во накладных на отгрузку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ол-во актов об оказании услуг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ол-во актов выполненных рабо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сходящие документы на отгрузку товаров (продукции), акты создаются в программе, в которой ведется бухгалтерский у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сходящие документы на отгрузку товаров (продукции), акты создаются в отдельной программе и переносятся в программу, в которой ведется бухгалтерский учет, через «выгрузку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сходящие документы на отгрузку товаров (продукции), акты создаются иным способом (выписываются от руки, формируются в других программах) и переносятся в программу, в которой ведется бухгалтерский учет ручным вводо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6.8 ДЛЯ РОЗНИЧНОЙ ТОРГОВ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 xml:space="preserve">кол-во </w:t>
            </w:r>
            <w:r>
              <w:rPr>
                <w:rFonts w:cs="Verdana" w:ascii="Verdana" w:hAnsi="Verdana"/>
                <w:i/>
                <w:lang w:val="en-US"/>
              </w:rPr>
              <w:t>Z-</w:t>
            </w:r>
            <w:r>
              <w:rPr>
                <w:rFonts w:cs="Verdana" w:ascii="Verdana" w:hAnsi="Verdana"/>
                <w:i/>
              </w:rPr>
              <w:t>отчето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ежеднев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раз в три дн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раз в неделю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реж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6.9 РАСЧЕТЫ ПО ЗАРАБОТНОЙ ПЛАТ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5"/>
        <w:gridCol w:w="1927"/>
        <w:gridCol w:w="275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одразде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числен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6" w:firstLine="194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система оплаты </w:t>
            </w:r>
          </w:p>
          <w:p>
            <w:pPr>
              <w:pStyle w:val="Normal"/>
              <w:ind w:left="-1946" w:firstLine="194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тру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  <w:t>6.10 НАЛИЧИЕ ЭКСПОРТНО-ИМПОРТНЫХ ОПЕРАЦ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ол-во операций (пер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эк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м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  <w:t xml:space="preserve">6.11 НАЛИЧИЕ ОПЕРАЦИЙ С ЦЕННЫМИ БУМАГАМИ </w:t>
      </w:r>
    </w:p>
    <w:p>
      <w:pPr>
        <w:pStyle w:val="Normal"/>
        <w:rPr/>
      </w:pPr>
      <w:r>
        <w:rPr/>
        <w:t>Виды операций и ценных бума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  <w:t>6.12 ИСПОЛЬЗУЕМЫЕ БУХГАЛТЕРСКИЕ ПРОГРАММЫ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  <w:t>7. НАЛОГОВЫЙ УЧЕТ</w:t>
      </w:r>
    </w:p>
    <w:p>
      <w:pPr>
        <w:pStyle w:val="Normal"/>
        <w:rPr/>
      </w:pPr>
      <w:r>
        <w:rPr/>
        <w:t>Различия в бухгалтерском и налоговом учет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т разли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значительные различ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значите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Количество листов/пери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нига прод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нига покуп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>8.  СВЕДЕНИЯ О ПРОВЕРКА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аудито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лог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C0C0C0"/>
        </w:rPr>
        <w:t>9. КАЧЕСТВО</w:t>
      </w:r>
      <w:r>
        <w:rPr>
          <w:rFonts w:cs="Verdana" w:ascii="Verdana" w:hAnsi="Verdana"/>
          <w:b/>
          <w:i/>
          <w:color w:val="C0C0C0"/>
          <w:lang w:val="en-US"/>
        </w:rPr>
        <w:t xml:space="preserve"> </w:t>
      </w:r>
      <w:r>
        <w:rPr/>
        <w:t>ОФОРМЛЕНИЯ БУХГАЛТЕРСКОЙ ДОКУМЕН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ол-во операций (пер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меется вся перв. док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меется не вся перв. Док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</w:rPr>
      </w:pPr>
      <w:r>
        <w:rPr>
          <w:rFonts w:cs="Verdana" w:ascii="Verdana" w:hAnsi="Verdana"/>
          <w:b/>
          <w:i/>
          <w:color w:val="C0C0C0"/>
        </w:rPr>
        <w:t>10. Основная информация</w:t>
      </w:r>
    </w:p>
    <w:p>
      <w:pPr>
        <w:pStyle w:val="TextBody"/>
        <w:rPr>
          <w:rFonts w:ascii="Verdana" w:hAnsi="Verdana" w:cs="Verdana"/>
          <w:b/>
          <w:b/>
          <w:i/>
          <w:i/>
          <w:color w:val="C0C0C0"/>
          <w:sz w:val="18"/>
          <w:szCs w:val="18"/>
        </w:rPr>
      </w:pPr>
      <w:r>
        <w:rPr>
          <w:rFonts w:cs="Verdana" w:ascii="Verdana" w:hAnsi="Verdana"/>
          <w:b/>
          <w:i/>
          <w:color w:val="C0C0C0"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7"/>
        <w:gridCol w:w="3218"/>
      </w:tblGrid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Проверяемый период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2086329430" r:id="rId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Причины проведения аудиторской проверки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1322118681" r:id="rId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Виды деятельности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718414749" r:id="rId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Выручка от реализации без НДС (тыс. руб.) по видам деятельности за проверяемый период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999819310" r:id="rId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Себестоимость продукции (работ, услуг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888321285" r:id="rId1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Балансовая прибыль (тыс. руб.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360559277" r:id="rId1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Валюта баланса (тыс. руб.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79474400" r:id="rId1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Общая численность сотрудников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037905190" r:id="rId1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Количество сотрудников бухгалтерии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2074277601" r:id="rId1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Количество кассовых документов ( в мес.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441767781" r:id="rId2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Количество авансовых отчетов ( в мес. 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173957833" r:id="rId2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реднее количество исходящих счетов-фактур за месяц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920907886" r:id="rId2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реднее количество входящих счетов-фактур за месяц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2132068176" r:id="rId2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реднее количество заказчиков за проверяемый период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733605519" r:id="rId2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реднее количество поставщиков за проверяемый период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669947130" r:id="rId3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реднее количество договоров за проверяемый период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397206570" r:id="rId3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Порядок исчисления НДС для целей налогообложения (по оплате/по отгрузке) до 01.01.2006 года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824878561" r:id="rId3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Ведение внешнеэкономической деятельности (да/нет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615002265" r:id="rId3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Экспорт (указать вид продукции и кол-во ГТД в мес.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2003903912" r:id="rId3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Импорт (указать вид продукции и кол-во ГТД в мес.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785912929" r:id="rId4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Осуществление взаимозачетных операций (да/нет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947156962" r:id="rId4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Наличие кредитов и займов, их количество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540556257" r:id="rId4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Наличие валютных кредитов и займов (да/нет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1660177178" r:id="rId4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Количество объектов основных средств (шт.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180956647" r:id="rId4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Стоимость объектов основных средств (руб.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43073698" r:id="rId5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Количество транспортных средств (шт.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724178609" r:id="rId5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Наличие и количество филиалов и обособленных структурных подразделений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608910649" r:id="rId5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Осуществление капитального строительства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42428470" r:id="rId5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Осуществление операций с ценными бумагами (да/нет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955029086" r:id="rId5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Компьютеризация бухгалтерского учета (название применяемой программы)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249581578" r:id="rId6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Наиболее актуальные вопросы бухгалтерского учета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1685154407" r:id="rId6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Наиболее актуальные вопросы налогообложения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806096409" r:id="rId6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 xml:space="preserve">Дата последней проверки налоговыми органами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071948912" r:id="rId67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Проводился ли аудит ранее (да/нет)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561327826" r:id="rId69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Ваши пожелания при проведении аудиторской проверки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2137502710" r:id="rId71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Контактное лицо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1918648667" r:id="rId73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Контактный телефон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1333193490" r:id="rId75"/>
              </w:object>
            </w:r>
          </w:p>
        </w:tc>
      </w:tr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33"/>
                <w:sz w:val="22"/>
                <w:szCs w:val="22"/>
              </w:rPr>
            </w:pPr>
            <w:r>
              <w:rPr>
                <w:rFonts w:cs="Verdana" w:ascii="Verdana" w:hAnsi="Verdana"/>
                <w:color w:val="003333"/>
                <w:sz w:val="22"/>
                <w:szCs w:val="22"/>
              </w:rPr>
              <w:t>E-Mail: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3333"/>
                <w:sz w:val="18"/>
                <w:szCs w:val="18"/>
              </w:rPr>
            </w:r>
            <w:r>
              <w:rPr>
                <w:rFonts w:cs="Verdana" w:ascii="Verdana" w:hAnsi="Verdana"/>
                <w:color w:val="003333"/>
                <w:sz w:val="18"/>
                <w:szCs w:val="18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325169213" r:id="rId77"/>
              </w:object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Вся полученная информация о Вашем предприятии расценивается нами как конфиденциальная, соответственно, ее обработка будет проводиться с учетом этого обстоятельства.</w:t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Дата заполнения 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7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9:00Z</dcterms:created>
  <dc:creator>Глеб Терентьев</dc:creator>
  <dc:description/>
  <cp:keywords/>
  <dc:language>en-US</dc:language>
  <cp:lastModifiedBy>Глеб Терентьев</cp:lastModifiedBy>
  <dcterms:modified xsi:type="dcterms:W3CDTF">2008-06-02T08:59:00Z</dcterms:modified>
  <cp:revision>2</cp:revision>
  <dc:subject/>
  <dc:title/>
</cp:coreProperties>
</file>